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M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Steel Structure Manufacture JSC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No.9 Road, Hoa Khanh Industrial Zone, Lien Chieu District, Da Nang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 xml:space="preserve">05113 732998     </w:t>
        <w:tab/>
        <w:tab/>
        <w:t xml:space="preserve">Fax: 05113 732489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55,010,2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S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9"/>
        <w:gridCol w:w="1992"/>
        <w:gridCol w:w="1306"/>
        <w:gridCol w:w="1024"/>
        <w:gridCol w:w="2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i Ho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iet Tr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An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Anh Th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1"/>
        <w:gridCol w:w="1265"/>
        <w:gridCol w:w="5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HDMT/SS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the annual General Meeting of Shareholders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1359"/>
        <w:gridCol w:w="1389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i Ho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9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anh B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iet Tr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D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Ph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Phu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Cong To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V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34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Stock transa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ai Ho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ai Ho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0,954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.3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0,95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4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y </w:t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Ngoc H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Ngoc Hu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71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,21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t Tat A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t Tat A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.1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,5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8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Anh Ph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Anh P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.3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User</dc:creator>
  <dc:description/>
  <cp:keywords/>
  <dc:language>en-US</dc:language>
  <cp:lastModifiedBy>Cuong</cp:lastModifiedBy>
  <dcterms:modified xsi:type="dcterms:W3CDTF">2016-01-28T23:41:00Z</dcterms:modified>
  <cp:revision>3</cp:revision>
  <dc:subject/>
  <dc:title/>
</cp:coreProperties>
</file>